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Selector1.23-DOC by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-- - --  -- - --  -- - --  -- - --  -- - --  -- - --  -- -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___  \  � _�_     ____  ____           _______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\__\   \  \   / _ / / _ /______    / _____/     /_  _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   ___ \ \\ /  //_/  //_   __/   / /_________ //  //_//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___\  \ \  X   / _\  / _\  _)_  /____  /  _  X   /_/_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\___\  \/  /  /  // /  // /   \ _   / /  (_)  ) ___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___\\____/  /   / /   /_______\/__/ / \     / /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\/_______/_____/      /______/   \___/ /   /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/__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  -- - --  -- - --  -- - --  -- - --  -- - --  -- - -- 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otSelector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1995 by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Distribution    �����������This is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  Warranty�������������������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  Requirements   ������������68060, 32MB RAM, Gfx-Board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   Introduction���������������Something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Usage and�Installation    �How to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  BUGS�����������������������No BUGS in this version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  The Future ����������������What future developing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 Credits��������������������People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  �History��������������������The most boring p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�Support��������������������Hotline f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 is freely distributable Software. The archive must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 be  spread as a whole. BBSes may add their sign to the arch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Public Domain. It is FREEWARE. Thats why I haven't inclu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This program is also MAILWARE. That means, I expect a mail o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one, who is using it. This mail should contain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ticular  machine being used and the user. Your information wi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BUG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 is kept confidential and is onl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be included in every PD-Library, BUT under the  observ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ditions  named,  and  also  of  mailing or writing to me as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  from   these   conditions   are   only   the   Aminet-    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-Fish-Collections.  If  you  mail  me  (and  this  is the proper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RE), please use the following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Firs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City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implied with this software.  Please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EXCEPT  WHEN  OTHERWISE STATED IN WRITING THE COPYRIGHT HOLD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PROGRAM "AS IS" WITHOUT  WARRANTY 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EXPRESSED  OR  IMPLIED, 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 A  PARTICULAR 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RISK 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PROVE DEFECTIVE, YOU ASSUME THE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PYRIGHT  HOLDER, OR ANY OTHER PARTY WHO MAY RE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ABOVE, BE LIABLE TO YOU FOR DAMAGES,  INCLUDING  ANY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  OR  CONSEQUENTIAL  DAMAGES 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 (INCLUDING BUT NOT LIMITED TO LOSS OF DAT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PROGRAM TO OPERATE WITH ANY OTHER  PROGRAMS)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HOLDER  OR  OTHER  PARTY 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your local PC-Dealer is recommending (but  most  likely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sell  only  overbeared, wrong calculating 5umms or a "really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,  powerful"  80268  and  conceals,  that  PC's   where 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uled already in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gainst recommend FOR this really usefu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500, 500+, 600, 1000, 1200, 2000, 3000, 4000;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 (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electing the `Startup-Sequence` in Floppy-Disks-Only-M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bit senseless, nevertheless the program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ous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`Execute`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amiliar with the problem? You invested Money in a better Monitor  (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ulti-sync)  and the mode you use is not the 15 Khz default Screenmode?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, your Amiga is in it's in native Screenmode of 15kHz? 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 Amiga-purists are, we write some '&gt;NIL:'s to the Startup-Sequenc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in the 15kHz-Screen. On  Relais  Monitors  switching  i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occurs with a loud click when IPrefs is started. The scre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its higher frequency and your machine is ready  to  work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is  an  open ended machine with unlimited methods of configura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nfigure their machines using different script files (as I sometim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)  and  execute  these  script  files using a program such as Boo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Daniel Bachmann). And are subject again  to  the  lousy  old  Probl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relais. All this 'choosing-programs' has had the same problem: W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5kHz-Screen, choose our script, let click the relais and switch the m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Hires-256 Non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FOR the lousey 15 Khz DEFAULT screen I would be using BootManag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f  course  the BootManager is used by me even today, if ther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usy 15-kHz-Screen! Now ask your physician or druggist and he woul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help you, he is already happy, if he is able to run his cash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C and in no case he can spent any time in a 'lousy' Amiga (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9%  of  all  physicians  and  druggists  have  no  idea of the Amiga)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ing som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nding countless hours searching for a program  to  solve  the  15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,  I decided to come up with a solution of my own, knowing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munity would benefit from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numerous attempts, I had a version which was able to execute a scrip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usebutton was pressed at start up. I decided to expand this featur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3 Button-Mouse. So it was finally possible  to  execute  6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with a 3-Button-Mouse or 3 different scripts with a 2-Button-Mous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, BootSelector is now running with only 3 Startup-Sequences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need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ress any  mousebutton  at  startup,  the  machine  will  bo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fashion with no opened screen, AND the standard-Startup-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middle mousebutton, BootManager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left mousebutton at startup, my favourite gam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n't put a Startup-Sequence onto the other mousebuttons,  because  I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more  at  the moment. But the potential is there. You can use the R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he mousebuttons, for a total of six different  script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RMB  and  LMB+RMB+MMB  are used by systems early startup (Startup-Menu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there will be a solution for using these combina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age +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install this package is to use the  included  Installer-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firm  (through  the  CBM  version  command)  that 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nstaller Version 1.24 or higher, since there will  be  some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if you use a lo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 complete,  you  should  configure  your  exis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scripts  thru  BootSelector.  For  doing  this,  you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the Startup-Sequence from S: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 keyword  after the command BootSelector in  the  first  executi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LMB),  than  a  '=' followed by the name of the alternative scri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look as fo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elector LMB=Galaga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ly  there  should  be  a  path  FOR  the  alternate  scripts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elector  searches  the  S:  path by default. But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rtup-Sequences  it  is  recommended  you  put  them  into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(as  done by the Installer; e.g. S:Startup's)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y the keyword DIR or SCRIPTDIR. I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elector SCRIPDIR=S:Startup'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erative  the  ending  '/'  (backslash)  or  ':'  is  present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elector  does  not  automatically append it and will fail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end the line should look nearl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elector LMB=Alternate.Startup MMB=Galaga.Startup DIR=S:Startup'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ngle Keywords(ToolTypes) may be shown by the command  'BootSelector 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=REG   IF you press no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B           IF you press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B           IF you press middle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B           IF you press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M           IF you press left AND middle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M           IF you press right AND middle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PTDIR=DIR  Path FOR ALL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-Script does copy some alternative scripts to  S:Startup'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names  as the defaults in BootSelector. So you can als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ternative scripts to these names or edit the include scripts.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re is no need to edit the keywords after the command Boot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'version Startup-SequenceXXX' you can learn  which  scri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 mousebutton, where XXX stands for the roman numerals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my machine most extensively (in  the 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 hours of the night, nights where I was more nearly to a coffein shoc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night sleep. In times, where my consume of  coffee  gots 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here  not payable for me and hearings at University where not mai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to say with it: If you find a BUG in this program, Im really s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eriously: As I published this Version,  I  was  at  the  meaning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  status  of BUGlessness, which makes it possible to do a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, by the way, I was near a Coma and  a  physical  state  was  near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ness and prevented further work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formation of mailfunctions I wouldn't be happy, but if they reach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studying, plunder the next hypermarket (need some coffee), and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re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greports reach me 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94dgk@Rzaix340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post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�bauer Stra�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4347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8MB FAST, Blizzard 1220 Tur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1200, 2MB CHIP, 4MB FAST, Blizzard 1230II Turbboboard,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+, 2MB CHIP, 2MB 16-BitFAST, Roktek HD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1MB CHIP, 1.5MB 16-BitFast, 4MB 32-BitFast, Neuroth 68020/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-SCSI-Controller, Kicksta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IGA 500, 512kB Chip, 512kB Fast,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planed for further version, what migh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UI in higher resolutions (I've tried hard, but I coul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for suggestions  concerning  this  program  as  well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projects.  Your  name  will be included in my credit lis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 free update (seems to be a little bit strange because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doesn`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Reichenbach Oliver Steinh�us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agonizing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s well as for ideas which ar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 or may be included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cal B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reworking the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ranslating the manual into English (Have you 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y translation? No? - Seems to be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le 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he Finnish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n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spellchecking the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developing the best computer (todat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emedou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and all who mail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`m very thankfu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hael Reichenbach Oliver Steinh�us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agonizing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s well as for ideas which ar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 or may be included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cal B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reworking the germ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ranslating the manual into English (Have you 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y translation? No? - Seems to be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lle R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he Finnish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n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spellchecking the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developing the best computer (todat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emedou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and all who mail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1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use-button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2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xecuteing a script when pressing the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3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program reacts on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xecute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4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he program is protected against some errors and give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formation-output, if not sent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5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ootselector released (Aminet, see also Aminet C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cludet the Version-String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GUI implemented, mangels Erfahrung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ousedetection improoved (more save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6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MB is used now BUGfre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Tooltype-detection (Script-directory and two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uencen have to be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fixed: machine doesn`t crash any longer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tooltypes -&gt; defaults are s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new Errorhandling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tecting RMB mak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3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etection of RMB is cancell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ourc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rrorhandlingroutine has been impro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4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Errorhandlingroutine is not BUGfre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de optimized a little bit (gained 29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75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ode optimized again (gained 12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0 - BETA-RELEASE of `BootSelector`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bug fixed: machine crashed when a wrong directory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 script is only executed when set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3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checks now the Directory-Tooltype and adds a "/" if ":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4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SCRIPTDIR isn`t set -&gt; S: is defaul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0.85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REGULAR isn`t set -&gt; program is brought to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00 - CANCELLED IN LAST MOMENT, CAUSE O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nished Documentation fo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01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8.95     - removed the ReadTooltype()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ocumentation has been overworked from Pascal and 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making the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Had a very BAD hardcrash on my HD, so I ha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eloping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started the developing on 19.08.1995 with an old 80Meg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10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08.95     - Code has been optimized again (gained 3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up to tree times faster due to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Tooltype may be edited sh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rrorhandler has been overwor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eds less memory for i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Developing stopped for some weeks due to som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and a fu..ing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velopment restarted on 3.1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15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10.95     - addet the combination of LMB &amp;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is no longer a requir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keyword LMM for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GULAR has has a inline da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reated an Installer-Script (in German a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t the Finnish Guide (thanks to Ville Ran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16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.10.95     - addet the INF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0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10.95     - RMB is now detectable and incl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de has been optimized: pure code length is now 18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1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10.95     - addet a small fi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ptimized the code again due to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line speed has improoved a lo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2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.10.95     - a red screen will be opened, if required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3 - NOT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0.95     - removed the OpenFile() bug, which causes an '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'-Error if you tried to save or delete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rsion 1.24 - OFFIC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10.95     - fixed the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verworked the english DOC (thanks to Ron Sh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can use this program. I would be happy about  any  reaction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 you  use  it  or  if you have problems/questions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94dgk@rzaix340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answer your questions within seven days if I can.  (I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month  there where some problems getting acces to the net, so it t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seven days. I want to excuse me for this in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